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 月　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奨 学 寄 附 金 申 込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甲南学園 理事長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 坂　</w:t>
      </w:r>
      <w:r>
        <w:rPr/>
        <w:t>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/>
        <w:t>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　　寄附者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  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氏 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奨学寄附金として下記のとおり寄附いたしますので、よろしくお取り計らい願います。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寄 附 金 額       金　　　　　　　円 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寄附の目的　　　　○○学部　○○　○○に対する研究助成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      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予定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　 寄附者担当者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そ  の  他　　　　研究テーマなど 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right="-1" w:firstLine="672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以 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0:00Z</dcterms:created>
  <dc:creator>事務システム室</dc:creator>
  <dc:description/>
  <cp:keywords/>
  <dc:language>en-US</dc:language>
  <cp:lastModifiedBy>義永　睦美</cp:lastModifiedBy>
  <cp:lastPrinted>2010-11-17T09:28:00Z</cp:lastPrinted>
  <dcterms:modified xsi:type="dcterms:W3CDTF">2021-01-06T04:45:00Z</dcterms:modified>
  <cp:revision>4</cp:revision>
  <dc:subject/>
  <dc:title>年    月    日</dc:title>
</cp:coreProperties>
</file>