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平成　　年　 月　  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奨 学 寄 附 金 申 込 書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 xml:space="preserve">甲南学園 理事長  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吉 沢　英 成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殿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　 　　寄附者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　住  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                             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　氏  名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　奨学寄附金として下記のとおり寄附いたしますので、よろしくお取り計らい願います。</w:t>
      </w:r>
    </w:p>
    <w:p>
      <w:pPr>
        <w:pStyle w:val="Style15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5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寄 附 金 額       金　　　　　　　円 也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寄附の目的　　　　○○学部　○○　○○に対する研究助成金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条      件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振込予定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５．　 寄附者担当者連絡先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６．</w:t>
      </w: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 xml:space="preserve">そ  の  他　　　　研究ﾃｰﾏなど </w:t>
      </w:r>
    </w:p>
    <w:p>
      <w:pPr>
        <w:pStyle w:val="Style16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6"/>
        <w:ind w:right="-1" w:firstLine="6720"/>
        <w:jc w:val="left"/>
        <w:rPr/>
      </w:pPr>
      <w:r>
        <w:rPr>
          <w:rFonts w:ascii="ＭＳ 明朝;MS Mincho" w:hAnsi="ＭＳ 明朝;MS Mincho" w:cs="ＭＳ 明朝;MS Mincho"/>
          <w:szCs w:val="24"/>
        </w:rPr>
        <w:t>　　　　以  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0:23:00Z</dcterms:created>
  <dc:creator>事務システム室</dc:creator>
  <dc:description/>
  <cp:keywords/>
  <dc:language>en-US</dc:language>
  <cp:lastModifiedBy>心山</cp:lastModifiedBy>
  <cp:lastPrinted>2010-11-17T09:28:00Z</cp:lastPrinted>
  <dcterms:modified xsi:type="dcterms:W3CDTF">2013-07-19T06:31:00Z</dcterms:modified>
  <cp:revision>6</cp:revision>
  <dc:subject/>
  <dc:title>年    月    日</dc:title>
</cp:coreProperties>
</file>