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研究委託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南大学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350" w:hanging="0"/>
        <w:jc w:val="right"/>
        <w:rPr/>
      </w:pPr>
      <w:r>
        <w:rPr>
          <w:sz w:val="24"/>
        </w:rPr>
        <w:t>（委託者）○○株式会社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　　　　　　　　　（印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　　　　（所在地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rPr/>
      </w:pPr>
      <w:r>
        <w:rPr>
          <w:sz w:val="24"/>
        </w:rPr>
        <w:t>甲南大学受託研究規程第２条の規定により下記の内容をもって研究の委託を申請いた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研究テー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委託を希望する学部等及び研究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委託する研究の目的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研究に要する経費予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　研究委託希望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　発明、考案等の生じた場合の処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　その他記載すべき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　担当者事務連絡先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54:00Z</dcterms:created>
  <dc:creator>高山　修平</dc:creator>
  <dc:description/>
  <cp:keywords/>
  <dc:language>en-US</dc:language>
  <cp:lastModifiedBy>muneyama-j</cp:lastModifiedBy>
  <dcterms:modified xsi:type="dcterms:W3CDTF">2014-05-23T08:00:00Z</dcterms:modified>
  <cp:revision>6</cp:revision>
  <dc:subject/>
  <dc:title>研究委託申請書</dc:title>
</cp:coreProperties>
</file>