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共同研究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南大学長　様</w:t>
      </w:r>
    </w:p>
    <w:p>
      <w:pPr>
        <w:pStyle w:val="Normal"/>
        <w:ind w:right="1590" w:hanging="0"/>
        <w:jc w:val="right"/>
        <w:rPr>
          <w:sz w:val="24"/>
        </w:rPr>
      </w:pPr>
      <w:r>
        <w:rPr>
          <w:sz w:val="24"/>
        </w:rPr>
        <w:t>（申請者）○○株式会社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（印）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（所在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下記の内容をもって共同研究を行いたく、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　共同研究を希望する学部等及び研究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共同研究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研究に要する経費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共同研究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発明、考案等の生じた場合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記載す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　担当者事務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4:00Z</dcterms:created>
  <dc:creator>高山　修平</dc:creator>
  <dc:description/>
  <cp:keywords/>
  <dc:language>en-US</dc:language>
  <cp:lastModifiedBy>muneyama-j</cp:lastModifiedBy>
  <dcterms:modified xsi:type="dcterms:W3CDTF">2014-05-23T08:00:00Z</dcterms:modified>
  <cp:revision>6</cp:revision>
  <dc:subject/>
  <dc:title>研究委託申請書</dc:title>
</cp:coreProperties>
</file>